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773016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07.2015</w:t>
        <w:tab/>
        <w:tab/>
        <w:tab/>
        <w:tab/>
        <w:tab/>
        <w:t>Нетішин</w:t>
        <w:tab/>
        <w:tab/>
        <w:tab/>
        <w:tab/>
        <w:t>№ 75/1841</w:t>
      </w:r>
    </w:p>
    <w:p>
      <w:pPr>
        <w:pStyle w:val="Normal"/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568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</w:rPr>
        <w:t>Про надання дозволу ВП «Хмельницька АЕС» ДП «НАЕК «Енергоатом» на оснащення приладами комерційного обліку теплової енергії, холодної та гарячої води багатоквартирних житлових будинків м.Нетішин</w:t>
      </w:r>
    </w:p>
    <w:p>
      <w:pPr>
        <w:pStyle w:val="Normal"/>
        <w:ind w:right="4346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50"/>
        <w:jc w:val="both"/>
        <w:outlineLvl w:val="0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статті 19 Закону України «Про житлово-комунальні послуги», рішення виконавчого комітету Нетішинської міської ради від 24 липня    2014 року № 232/2014 «Про надання ВП «Хмельницька АЕС» дозволу на оснащення вузлами обліку теплової енергії, холодної та гарячої води багатоквартирних житлових будинків м.Нетішин», листа ВП «Хмельницька АЕС» від 28 травня 2015 року № 86-2205/5348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50"/>
        <w:jc w:val="both"/>
        <w:outlineLvl w:val="0"/>
        <w:rPr/>
      </w:pPr>
      <w:r>
        <w:rPr>
          <w:sz w:val="26"/>
          <w:szCs w:val="26"/>
        </w:rPr>
        <w:t>1.Надати ВП «Хмельницька АЕС» ДП «НАЕК «Енергоатом» дозвіл на оснащення приладами комерційного обліку теплової енергії, холодної та гарячої води багатоквартирних житлових будинків м.Нетіш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Затвердити перелік житлових будинків м.Нетішин, які планується оснастити будинковими приладами обліку згідно з додатком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3.Рекомендувати комунальному господарству ВП «Хмельницька АЕС» взяти на баланс встановлені прилади обліку та забезпечувати їх обслуговування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4.Комунальному підприємству Нетішинської міської ради «Житлово-комунальне об’єднання», як балансоутримувачу житлового фонду міста, забезпечити збереження цих приладів обліку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міського голову О.О.Супрунюка.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624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сімдесят п’ятої </w:t>
      </w:r>
    </w:p>
    <w:p>
      <w:pPr>
        <w:pStyle w:val="Normal"/>
        <w:ind w:left="6240" w:hanging="0"/>
        <w:rPr/>
      </w:pPr>
      <w:r>
        <w:rPr>
          <w:sz w:val="26"/>
          <w:szCs w:val="26"/>
        </w:rPr>
        <w:t xml:space="preserve">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</w:t>
      </w:r>
    </w:p>
    <w:p>
      <w:pPr>
        <w:pStyle w:val="Normal"/>
        <w:ind w:left="6240" w:hanging="0"/>
        <w:jc w:val="both"/>
        <w:rPr>
          <w:sz w:val="26"/>
          <w:szCs w:val="26"/>
        </w:rPr>
      </w:pPr>
      <w:r>
        <w:rPr>
          <w:sz w:val="26"/>
          <w:szCs w:val="26"/>
        </w:rPr>
        <w:t>02.07.2015 № 75/18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багатоквартирних житлових будинків м.Нетішин комунальної форми власності, які планується оснастити будинковими приладами обліку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ул. Будівельників,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ул. Будівельників, 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Будівельників, 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Будівельників, 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Будівельників, 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Будівельників, 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Будівельників, 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Будівельників, 1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Будівельників, 1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Будівельників, 1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Будівельників, 1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Будівельників, 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ул. Будівельників, 1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Варшавська, 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Варшавська, 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Варшавська, 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Варшавська, 7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ул. Варшавська, 9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Варшавська, 1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Варшавська, 13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Варшавська, 1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Варшавська, 1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Варшавська, 1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Варшавська, 2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Висоцького, 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Висоцького, 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Енергетиків, 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 Курчатова, 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 Курчатова, 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 Курчатова, 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 Курчатова, 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 Курчатова, 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 Курчатова, 1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 Курчатова, 1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ул. Миру,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ул. Миру, 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ул. Миру, 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ул. Миру, 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ул. Миру, 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ул. Миру, 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ул. Миру, 1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ул. Миру, 1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Михайлова, 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Михайлова, 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Михайлова, 1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Михайлова, 1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Михайлова, 1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Михайлова, 1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Михайлова, 1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Михайлова, 24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Михайлова, 2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Набережна, 5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9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1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1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1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15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1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 2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2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2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2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п.Незалежності,1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1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1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1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1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1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1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2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21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2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2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2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2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2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2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2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3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3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Шевченка, 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Шевченка, 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Шевченка, 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Шевченка, 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Шевченка, 10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Шевченка, 1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Шевченка, 1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Шевченка, 2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Шевченка, 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ул. Шевченка, 24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5:00Z</dcterms:created>
  <dc:creator>User</dc:creator>
  <dc:description/>
  <cp:keywords/>
  <dc:language>en-US</dc:language>
  <cp:lastModifiedBy>User</cp:lastModifiedBy>
  <cp:lastPrinted>2015-07-02T14:12:00Z</cp:lastPrinted>
  <dcterms:modified xsi:type="dcterms:W3CDTF">2015-07-02T11:12:00Z</dcterms:modified>
  <cp:revision>9</cp:revision>
  <dc:subject/>
  <dc:title>УКРАЇНА</dc:title>
</cp:coreProperties>
</file>